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-51435</wp:posOffset>
                </wp:positionV>
                <wp:extent cx="8181340" cy="8077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136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1pt;margin-top:-4.05pt;width:644.15pt;height:63.5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การค้ามนุษย์ด้านแรงงานจังหวัดสิงห์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9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60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843"/>
        <w:gridCol w:w="1417"/>
        <w:gridCol w:w="2268"/>
        <w:gridCol w:w="1560"/>
        <w:gridCol w:w="1417"/>
        <w:gridCol w:w="1276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68" w:leader="none"/>
                <w:tab w:val="center" w:pos="53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ลไกเชิงนโยบายและการขับเคล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ุ้มครอง แก้ไข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ช่วยเหล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งคับใช้กฎหมายอย่างมีประสิทธิภาพและประสิทธิ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ฝ้าระวังและป้องกันไม่ให้แรงงานกลุ่มเสี่ยงเข้าสู่กระบวนการค้ามนุษ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1"/>
        <w:ind w:left="86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3020</wp:posOffset>
                </wp:positionV>
                <wp:extent cx="53346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าวน์โหลดไฟล์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Word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doc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ที่ลิงค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www.singburi.mol.go.th/node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32.5pt;mso-wrap-distance-left:9.05pt;mso-wrap-distance-right:9.05pt;mso-wrap-distance-top:0pt;mso-wrap-distance-bottom:0pt;margin-top:2.6pt;mso-position-vertical-relative:text;margin-left:-1.7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าวน์โหลดไฟล์เอก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Word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doc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ที่ลิงค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www.singburi.mol.go.th/node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Style21"/>
        <w:ind w:left="9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Style21"/>
        <w:ind w:left="86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sectPr>
      <w:type w:val="nextPage"/>
      <w:pgSz w:orient="landscape" w:w="16838" w:h="11906"/>
      <w:pgMar w:left="709" w:right="68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5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">
    <w:name w:val="Header"/>
    <w:basedOn w:val="Normal"/>
    <w:pPr/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17:00Z</dcterms:created>
  <dc:creator>Completed</dc:creator>
  <dc:description/>
  <cp:keywords/>
  <dc:language>en-US</dc:language>
  <cp:lastModifiedBy>KKD Windows 7 V.3</cp:lastModifiedBy>
  <cp:lastPrinted>2017-07-21T13:00:00Z</cp:lastPrinted>
  <dcterms:modified xsi:type="dcterms:W3CDTF">2017-08-17T07:40:00Z</dcterms:modified>
  <cp:revision>67</cp:revision>
  <dc:subject/>
  <dc:title/>
</cp:coreProperties>
</file>