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งบประมาณโครงการพัฒนาทักษะฝีมือแรงงานเพื่อบรรเทาความเดือดร้อนด้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ิงห์บุรี   ประจำ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ิงห์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4"/>
        <w:gridCol w:w="4550"/>
        <w:gridCol w:w="1980"/>
        <w:gridCol w:w="1260"/>
        <w:gridCol w:w="900"/>
        <w:gridCol w:w="1620"/>
        <w:gridCol w:w="12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1:00Z</dcterms:created>
  <dc:creator>Personal</dc:creator>
  <dc:description/>
  <cp:keywords/>
  <dc:language>en-US</dc:language>
  <cp:lastModifiedBy>Personal</cp:lastModifiedBy>
  <dcterms:modified xsi:type="dcterms:W3CDTF">2011-08-25T08:12:00Z</dcterms:modified>
  <cp:revision>3</cp:revision>
  <dc:subject/>
  <dc:title>แบบคำของบประมาณโครงการพัฒนาทักษะฝีมือแรงงานเพื่อบรรเทาความเดือดร้อนด้านอาชีพ</dc:title>
</cp:coreProperties>
</file>